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56"/>
        <w:gridCol w:w="1246"/>
        <w:gridCol w:w="992"/>
        <w:gridCol w:w="1134"/>
        <w:gridCol w:w="709"/>
        <w:gridCol w:w="851"/>
        <w:gridCol w:w="1417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录取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考总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录取成绩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洋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85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3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25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1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2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芳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2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佳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35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15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双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佳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7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学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7.28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丁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4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立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0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97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远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55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国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8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9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中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1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29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炳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8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1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5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1.39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9.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45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宁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7.3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59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高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4.0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66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52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0.2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0.86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2.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8.35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媛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3.4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81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钇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3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雷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.8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8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梦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3.7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5.65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正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1.1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治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7.55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晓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85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2.70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8.75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55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0701000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晏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85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81061394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凯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免免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11:00Z</dcterms:created>
  <dc:creator>jd</dc:creator>
  <dc:description/>
  <dc:language>en-US</dc:language>
  <cp:lastModifiedBy>jd</cp:lastModifiedBy>
  <dcterms:modified xsi:type="dcterms:W3CDTF">2018-04-08T07:11:00Z</dcterms:modified>
  <cp:revision>2</cp:revision>
  <dc:subject/>
  <dc:title/>
</cp:coreProperties>
</file>