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信息与计算专业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5F5F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3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306"/>
                        </w:tblGrid>
                        <w:tr>
                          <w:trPr>
                            <w:trHeight w:val="5595" w:hRule="atLeast"/>
                          </w:trPr>
                          <w:tc>
                            <w:tcPr>
                              <w:tcW w:w="830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46"/>
                              </w:tblGrid>
                              <w:tr>
                                <w:trPr/>
                                <w:tc>
                                  <w:tcPr>
                                    <w:tcW w:w="8246" w:type="dxa"/>
                                    <w:tcBorders/>
                                    <w:shd w:fill="50663C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45"/>
                                      <w:gridCol w:w="826"/>
                                      <w:gridCol w:w="827"/>
                                      <w:gridCol w:w="1234"/>
                                      <w:gridCol w:w="584"/>
                                      <w:gridCol w:w="665"/>
                                      <w:gridCol w:w="502"/>
                                      <w:gridCol w:w="584"/>
                                      <w:gridCol w:w="665"/>
                                      <w:gridCol w:w="501"/>
                                      <w:gridCol w:w="502"/>
                                      <w:gridCol w:w="502"/>
                                      <w:gridCol w:w="509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序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学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姓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专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主干课平均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成绩排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加分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综合成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综合排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课程总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课程门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选择课程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E2C8A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免修课程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王泽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85.6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8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陈睿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84.3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7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王周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84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7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刘海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83.6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4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7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潘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81.0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5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6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张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80.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6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刘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80.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6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李泽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8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8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6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伍春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9.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9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6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梁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8.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5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张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8.4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1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5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胡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8.4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2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5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赵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7.8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3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5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张明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7.4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4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5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张智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6.3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5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5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刘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6.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6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闫文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5.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7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4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范宇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4.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8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4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周华健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3.8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9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4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6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林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3.8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4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王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3.7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1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4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梁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72.2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2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彭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9.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3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2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赵子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9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4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胡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8.6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5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2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程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7.9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6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2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29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肖水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7.3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7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2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刘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7.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8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2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周宏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6.9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9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陈权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5.7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周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4.6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1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1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何煜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4.3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2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1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黄金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2.9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郭天笑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2.3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4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马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1.2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5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张明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55.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6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8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张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52.7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7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7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戴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51.3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8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廖成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47.3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9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5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4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1237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王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信息与计算科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7.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4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.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/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5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专业：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834"/>
        <w:gridCol w:w="833"/>
        <w:gridCol w:w="1242"/>
        <w:gridCol w:w="588"/>
        <w:gridCol w:w="669"/>
        <w:gridCol w:w="506"/>
        <w:gridCol w:w="588"/>
        <w:gridCol w:w="669"/>
        <w:gridCol w:w="506"/>
        <w:gridCol w:w="505"/>
        <w:gridCol w:w="505"/>
        <w:gridCol w:w="513"/>
      </w:tblGrid>
      <w:tr>
        <w:trPr>
          <w:trHeight w:val="375" w:hRule="atLeast"/>
        </w:trPr>
        <w:tc>
          <w:tcPr>
            <w:tcW w:w="348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34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号</w:t>
            </w:r>
          </w:p>
        </w:tc>
        <w:tc>
          <w:tcPr>
            <w:tcW w:w="833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2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588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干课平均分</w:t>
            </w:r>
          </w:p>
        </w:tc>
        <w:tc>
          <w:tcPr>
            <w:tcW w:w="669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绩排名</w:t>
            </w:r>
          </w:p>
        </w:tc>
        <w:tc>
          <w:tcPr>
            <w:tcW w:w="506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分数</w:t>
            </w:r>
          </w:p>
        </w:tc>
        <w:tc>
          <w:tcPr>
            <w:tcW w:w="588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669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综合排名</w:t>
            </w:r>
          </w:p>
        </w:tc>
        <w:tc>
          <w:tcPr>
            <w:tcW w:w="506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课程总分</w:t>
            </w:r>
          </w:p>
        </w:tc>
        <w:tc>
          <w:tcPr>
            <w:tcW w:w="505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课程门数</w:t>
            </w:r>
          </w:p>
        </w:tc>
        <w:tc>
          <w:tcPr>
            <w:tcW w:w="505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选择课程数</w:t>
            </w:r>
          </w:p>
        </w:tc>
        <w:tc>
          <w:tcPr>
            <w:tcW w:w="513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免修课程数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5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莫明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.319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8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8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罗君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.406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6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6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文萱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.081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5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6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牛顿标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2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2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7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赵万里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.844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1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8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玉彩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.656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0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8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冯柳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.031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8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7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佩孜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.562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7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3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萧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.062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9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.906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7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贺久青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.5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8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蓉蓉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.5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7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芳瑞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.438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5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邓旭波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.719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8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5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唐琪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.359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7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7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邓齐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.844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4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威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.75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6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贾秋雅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.25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3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6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梁秋凤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2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4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姚瑞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9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2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5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季承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822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2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4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卫西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65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1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4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叶子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553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1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8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珂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438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1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4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慧霞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.981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9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5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逸群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.688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8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6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.019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6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5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赵思颀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384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4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6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婧珊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.816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2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9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安琪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.719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2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8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佳诚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.8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9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6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蒋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.787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9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4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泽南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944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6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8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海涛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719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5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7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霍佳益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.438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1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6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业斯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.1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6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籽静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822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7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华杰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6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6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7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斌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688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5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峻宇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.853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7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8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天颖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.406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3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5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俊森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.022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2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8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禹涵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.219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6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专业（注：数学专业目前排名只有</w:t>
      </w:r>
      <w:r>
        <w:rPr/>
        <w:t>8</w:t>
      </w:r>
      <w:r>
        <w:rPr/>
        <w:t>门主干课，仅作参考）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833"/>
        <w:gridCol w:w="833"/>
        <w:gridCol w:w="1244"/>
        <w:gridCol w:w="588"/>
        <w:gridCol w:w="669"/>
        <w:gridCol w:w="506"/>
        <w:gridCol w:w="588"/>
        <w:gridCol w:w="669"/>
        <w:gridCol w:w="506"/>
        <w:gridCol w:w="505"/>
        <w:gridCol w:w="505"/>
        <w:gridCol w:w="513"/>
      </w:tblGrid>
      <w:tr>
        <w:trPr>
          <w:trHeight w:val="375" w:hRule="atLeast"/>
        </w:trPr>
        <w:tc>
          <w:tcPr>
            <w:tcW w:w="347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33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号</w:t>
            </w:r>
          </w:p>
        </w:tc>
        <w:tc>
          <w:tcPr>
            <w:tcW w:w="833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4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588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干课平均分</w:t>
            </w:r>
          </w:p>
        </w:tc>
        <w:tc>
          <w:tcPr>
            <w:tcW w:w="669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绩排名</w:t>
            </w:r>
          </w:p>
        </w:tc>
        <w:tc>
          <w:tcPr>
            <w:tcW w:w="506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分数</w:t>
            </w:r>
          </w:p>
        </w:tc>
        <w:tc>
          <w:tcPr>
            <w:tcW w:w="588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669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综合排名</w:t>
            </w:r>
          </w:p>
        </w:tc>
        <w:tc>
          <w:tcPr>
            <w:tcW w:w="506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课程总分</w:t>
            </w:r>
          </w:p>
        </w:tc>
        <w:tc>
          <w:tcPr>
            <w:tcW w:w="505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课程门数</w:t>
            </w:r>
          </w:p>
        </w:tc>
        <w:tc>
          <w:tcPr>
            <w:tcW w:w="505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选择课程数</w:t>
            </w:r>
          </w:p>
        </w:tc>
        <w:tc>
          <w:tcPr>
            <w:tcW w:w="513" w:type="dxa"/>
            <w:tcBorders/>
            <w:shd w:fill="E2C8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免修课程数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4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荆硕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.6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5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付宇铭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9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7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光宇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4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剑豪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.1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4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瑞斌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.1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8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袁晓林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7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宁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8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杰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72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愉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.6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4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谦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4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锐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5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燚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.6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4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姜伟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7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崔玲慧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4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海燕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.6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6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晨阳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.25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5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坤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.75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8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蕾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8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柏一韬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.25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8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晓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5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哲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.5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5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祥雨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6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4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申涵寒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7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左浩梓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7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姚沁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5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志诚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.75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7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溪波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.6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6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博文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.5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7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宏炜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4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燕涵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.8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6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家宝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.75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5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磊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8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慧娟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.25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5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汤轶雄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8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6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靳森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7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书宇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75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8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梁冬冬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6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昆祥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8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6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洁科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4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庞浩喆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8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冉栋宇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.75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8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袁兴友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8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岑伟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.1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7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贵诚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.1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365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枞宇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37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003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赖天谦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0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/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1:00Z</dcterms:created>
  <dc:creator>Administrator</dc:creator>
  <dc:description/>
  <dc:language>en-US</dc:language>
  <cp:lastModifiedBy>Administrator</cp:lastModifiedBy>
  <dcterms:modified xsi:type="dcterms:W3CDTF">2015-09-14T03:27:00Z</dcterms:modified>
  <cp:revision>4</cp:revision>
  <dc:subject/>
  <dc:title/>
</cp:coreProperties>
</file>