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西交校研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[2006]1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西南交通大学关于修订《西南交通大学研究生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培养工作手册》中学制和学习年限的规定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院系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40"/>
        <w:ind w:firstLine="1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《普通高等学校学生管理规定》、《西南交通大学关于加强学费管理的规定》、《西南交通大学研究生学籍管理规定》和国家有关行政事业性收费管理规定，结合学校的实际情况，对《西南交通大学研究生培养工作手册》（以下简称《手册》）中所涉及到的学制和学习年限做出如下修订。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、《手册》中“西南交通大学攻读博士学位研究生培养方案总则”第二条学制与学习年限中“全脱产博士研究生学制一般为四年。在职博士研究生学制为五年。”修订为“全脱产博士研究生学习年限一般为四年。在职博士研究生学习年限一般为五年。学校暂按基本学制三年收取博士研究生学费。若国家出台新政策，以国家政策为准。”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《手册》中“西南交通大学攻读硕士学位研究生培养方案总则”第二条学习年限中“（一）硕士生的学习年限为二年至二年半。（二）在职硕士研究生的学制相应延长一年。”修订为“（一）硕士生的学习年限为二年至二年半（其中课程学习一年，由各专业根据实际情况确定；论文工作至少一年）。（二）在职硕士研究生的学制相应延长一年。（三）学校暂按基本学制二年收取硕士研究生学费。若国家出台新政策，以国家政策为准。”</w:t>
      </w:r>
    </w:p>
    <w:p>
      <w:pPr>
        <w:pStyle w:val="Normal"/>
        <w:autoSpaceDE w:val="false"/>
        <w:spacing w:lineRule="exact" w:line="5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《手册》中“西南交通大学研究生学籍管理规定”第九条“全脱产硕士研究生学制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，在职硕士研究生学制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；全脱产博士研究生学制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，在职博士研究生、硕博连读研究生学制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；” 修订为“硕士生的学习年限为二年至二年半。在职硕士研究生的学制相应延长一年。学校暂按基本学制二年收取硕士研究生学费。全脱产博士研究生学习年限一般为四年。在职博士研究生、硕博连读研究生学习年限一般为五年。学校暂按基本学制三年收取博士研究生学费。若国家出台新政策，以国家政策为准。”</w:t>
      </w:r>
    </w:p>
    <w:p>
      <w:pPr>
        <w:pStyle w:val="Normal"/>
        <w:autoSpaceDE w:val="false"/>
        <w:spacing w:lineRule="exact" w:line="5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本规定由研究生院、计划财务处负责解释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O</w:t>
      </w:r>
      <w:r>
        <w:rPr>
          <w:rFonts w:ascii="宋体;SimSun" w:hAnsi="宋体;SimSun" w:cs="宋体;SimSun"/>
          <w:sz w:val="32"/>
          <w:szCs w:val="32"/>
        </w:rPr>
        <w:t>六年十一月十五日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题词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研究生  学制  学习年限  修订  规定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抄送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研究生院  计财处  学生处  团委  教务处</w:t>
      </w:r>
    </w:p>
    <w:p>
      <w:pPr>
        <w:pStyle w:val="Normal"/>
        <w:pBdr>
          <w:bottom w:val="single" w:sz="12" w:space="1" w:color="000000"/>
        </w:pBd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校长办公室                      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录入员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段  丽                             校对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刘欣宇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23:00Z</dcterms:created>
  <dc:creator>xbmsk</dc:creator>
  <dc:description/>
  <cp:keywords/>
  <dc:language>en-US</dc:language>
  <cp:lastModifiedBy>lzh</cp:lastModifiedBy>
  <cp:lastPrinted>2006-11-16T08:28:00Z</cp:lastPrinted>
  <dcterms:modified xsi:type="dcterms:W3CDTF">2006-11-22T08:05:00Z</dcterms:modified>
  <cp:revision>4</cp:revision>
  <dc:subject/>
  <dc:title>西交校研[2006]13号</dc:title>
</cp:coreProperties>
</file>