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大学生数学竞赛培训人员名单（非数学专业）</w:t>
      </w:r>
    </w:p>
    <w:tbl>
      <w:tblPr>
        <w:tblW w:w="58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1427"/>
        <w:gridCol w:w="1494"/>
        <w:gridCol w:w="2340"/>
      </w:tblGrid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0550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露露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374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丛志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1681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维朗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3956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欣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4518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北极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与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082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旭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5195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熠宇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014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醒宇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050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烨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059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怡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070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廷君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083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电坤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102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燕文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123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冬兵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181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思源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06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凯祥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14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之川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709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树华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890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文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929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志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89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晗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411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小宁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440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欢欢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468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宏亮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900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珂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902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康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950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加劲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640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679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湘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714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阳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412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平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444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威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502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冠峰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00" w:hanging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656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握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702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祥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39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耀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845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跃跃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4313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现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与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0" w:right="400" w:hanging="4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4390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度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4687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廷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002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莉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012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剑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019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华怀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050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漫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106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啸雷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118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佳佳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170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勉之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253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强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270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诚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277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刘洋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278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抗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287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海航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298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悦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300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丰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305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吾望超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338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永成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389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翔宇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398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康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399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于量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489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虎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515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官飞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755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大富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858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勇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915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林志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930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儒豪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014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岩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045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庆臻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664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兴涛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850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儒冬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936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赛君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034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200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琪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231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加新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232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亚男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252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松涛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319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盼盼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344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皓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572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含月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612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琳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625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怡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646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晴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756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裕宇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840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计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079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碧玉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215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林涛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237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为良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400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刘彬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612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雄斌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939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可乐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4025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喜保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4526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腾飞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与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4528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军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与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4532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岩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与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4698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在满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与工程学院</w:t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4873</w:t>
            </w:r>
          </w:p>
        </w:tc>
        <w:tc>
          <w:tcPr>
            <w:tcW w:w="14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青松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58:00Z</dcterms:created>
  <dc:creator>微软用户</dc:creator>
  <dc:description/>
  <cp:keywords/>
  <dc:language>en-US</dc:language>
  <cp:lastModifiedBy>USER</cp:lastModifiedBy>
  <dcterms:modified xsi:type="dcterms:W3CDTF">2012-09-01T01:57:00Z</dcterms:modified>
  <cp:revision>7</cp:revision>
  <dc:subject/>
  <dc:title/>
</cp:coreProperties>
</file>