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西南交通大学第九</w:t>
      </w:r>
      <w:r>
        <w:rPr/>
        <w:t>届全国研究生数学建模竞赛报名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3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（博士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一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（博士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（博士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组队各队员数学建模竞赛（或其他竞赛）经历及所取得的成绩（请各位同学认真填写，此项将作为我们选择队员的重要依据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有疑问，请电话联系：</w:t>
      </w:r>
      <w:r>
        <w:rPr/>
        <w:t>13438072756</w:t>
      </w:r>
      <w:r>
        <w:rPr/>
        <w:t>，报名表的电子稿请发到邮箱：</w:t>
      </w:r>
      <w:r>
        <w:rPr/>
        <w:t>senming1987@163.com</w:t>
      </w:r>
      <w:r>
        <w:rPr/>
        <w:t>，纸质稿一式两份交到数学学院办公室（电气馆</w:t>
      </w:r>
      <w:r>
        <w:rPr/>
        <w:t>3217B</w:t>
      </w:r>
      <w:r>
        <w:rPr/>
        <w:t>），同时请及时关注学校网站相关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1E77D3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9:00Z</dcterms:created>
  <dc:creator>user</dc:creator>
  <dc:description/>
  <cp:keywords/>
  <dc:language>en-US</dc:language>
  <cp:lastModifiedBy>微软用户</cp:lastModifiedBy>
  <dcterms:modified xsi:type="dcterms:W3CDTF">2012-06-13T02:27:00Z</dcterms:modified>
  <cp:revision>42</cp:revision>
  <dc:subject/>
  <dc:title>西南交通大学第七届全国研究生数学建模竞赛报名表</dc:title>
</cp:coreProperties>
</file>