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530256859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735398976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37586316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939347058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42950737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741742486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624691314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610050944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060751802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355666176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334652537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765081062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19016656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/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Liu Weian</cp:lastModifiedBy>
  <dcterms:modified xsi:type="dcterms:W3CDTF">2009-07-27T02:24:00Z</dcterms:modified>
  <cp:revision>21</cp:revision>
  <dc:subject/>
  <dc:title/>
</cp:coreProperties>
</file>