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8"/>
          <w:szCs w:val="28"/>
        </w:rPr>
        <w:t>关于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隶书" w:hAnsi="隶书" w:cs="宋体;SimSun" w:eastAsia="隶书"/>
          <w:b/>
          <w:sz w:val="28"/>
          <w:szCs w:val="28"/>
        </w:rPr>
        <w:t>全国大学生数学竞赛”四川赛区竞赛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提高大学生学习数学的兴趣，发现和选拔数学创新人才，中国数学会决定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开始举行全国大学生数学竞赛（</w:t>
      </w:r>
      <w:r>
        <w:rPr>
          <w:rFonts w:cs="宋体;SimSun" w:ascii="宋体;SimSun" w:hAnsi="宋体;SimSun"/>
          <w:sz w:val="24"/>
        </w:rPr>
        <w:t>www.cmathc.com</w:t>
      </w:r>
      <w:r>
        <w:rPr>
          <w:rFonts w:ascii="宋体;SimSun" w:hAnsi="宋体;SimSun" w:cs="宋体;SimSun"/>
          <w:sz w:val="24"/>
        </w:rPr>
        <w:t>）。竞赛分为两个阶段：在当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第三个周六举行分区（省、直辖市、自治区）赛；在次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第三个周六举行全国决赛。四川赛区由省数学会负责组织竞赛、评奖和选拔参加决赛的选手，使用全国统一赛题，在同一时间内进行竞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四川省数学学会与有关高校会员单位协商后，决定：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sz w:val="24"/>
        </w:rPr>
        <w:t>在四川大学组织“第一届全国大学生数学竞赛四川赛区竞赛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对象：大学本科二年级或二年级以上的在校大学生。数学专业学生不得参加非数学专业组的竞赛。研究生不得参加本项比赛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名办法：学生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前</w:t>
      </w:r>
      <w:r>
        <w:rPr>
          <w:sz w:val="24"/>
        </w:rPr>
        <w:t>，向西南交通大学大学生数学竞赛组委会报名，填好报名表（见附件一），发至以下信箱：</w:t>
      </w:r>
      <w:hyperlink r:id="rId2">
        <w:r>
          <w:rPr>
            <w:rStyle w:val="InternetLink"/>
            <w:b/>
            <w:sz w:val="24"/>
          </w:rPr>
          <w:t>qinyingbing@home.swjtu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奖项的设立： “全国大学生数学竞赛（四川赛区）非数学专业一、二、三等奖”。获奖总名额不超过该项参赛人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一、二、三等奖的比例为</w:t>
      </w:r>
      <w:r>
        <w:rPr>
          <w:rFonts w:cs="宋体;SimSun" w:ascii="宋体;SimSun" w:hAnsi="宋体;SimSun"/>
          <w:sz w:val="24"/>
        </w:rPr>
        <w:t>2:3: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竞赛内容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非数学专业组竞赛内容</w:t>
      </w:r>
      <w:r>
        <w:rPr>
          <w:sz w:val="24"/>
        </w:rPr>
        <w:t>：理工科本科教学大纲规定的高等数学的教学内容（见附件二竞赛大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竞赛：竞赛考试</w:t>
      </w:r>
      <w:r>
        <w:rPr>
          <w:sz w:val="24"/>
        </w:rPr>
        <w:t>2</w:t>
      </w:r>
      <w:r>
        <w:rPr>
          <w:sz w:val="24"/>
        </w:rPr>
        <w:t>小时。请参赛选手提前一天到四川大学数学学院领取准考证，并熟悉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收费标准：</w:t>
      </w:r>
      <w:r>
        <w:rPr>
          <w:rFonts w:ascii="宋体;SimSun" w:hAnsi="宋体;SimSun" w:cs="宋体;SimSun"/>
          <w:sz w:val="24"/>
        </w:rPr>
        <w:t>根据中国数学会的通知，按照每个参赛学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的标准，由参赛学校向四川省赛区组委会（筹）统一缴纳参赛报名费。我校（西南交通大学）学生参赛报名费由学校或数学学院缴纳，学生不用缴纳参赛报名费。但是学生被选拔上代表我校参加竞赛，不得无故退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秦应兵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13198501083         Email:qinyingbing@home.swjtu.edu.cn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西南交通大学大学生数学竞赛组委会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09-9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yingbing@home.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2:00Z</dcterms:created>
  <dc:creator>雨林木风</dc:creator>
  <dc:description/>
  <cp:keywords/>
  <dc:language>en-US</dc:language>
  <cp:lastModifiedBy>微软用户</cp:lastModifiedBy>
  <dcterms:modified xsi:type="dcterms:W3CDTF">2009-09-09T10:07:00Z</dcterms:modified>
  <cp:revision>13</cp:revision>
  <dc:subject/>
  <dc:title>“全国大学生数学竞赛”四川赛区竞赛通知</dc:title>
</cp:coreProperties>
</file>