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数学学院学科建设团队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申  请  书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 w:eastAsia="仿宋_GB2312"/>
          <w:bCs/>
          <w:sz w:val="32"/>
        </w:rPr>
        <w:t>项目名称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 w:eastAsia="仿宋_GB2312"/>
          <w:bCs/>
          <w:spacing w:val="38"/>
          <w:sz w:val="32"/>
        </w:rPr>
        <w:t>项目负责人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 w:eastAsia="仿宋_GB2312"/>
          <w:bCs/>
          <w:sz w:val="32"/>
        </w:rPr>
        <w:t>起止年限：二ＯＯ九年十一月至二一Ｏ年十一月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ind w:right="220" w:hanging="0"/>
        <w:jc w:val="right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数学学院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735"/>
        <w:gridCol w:w="1365"/>
        <w:gridCol w:w="3562"/>
        <w:gridCol w:w="1295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项目负责人、各建设方向的责任人及骨干</w:t>
            </w:r>
            <w:r>
              <w:rPr>
                <w:rFonts w:ascii="仿宋_GB2312" w:hAnsi="仿宋_GB2312" w:eastAsia="仿宋_GB2312"/>
                <w:bCs/>
              </w:rPr>
              <w:t xml:space="preserve">      </w:t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、职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承担的具体任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名</w:t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项目总体目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项目具体研究内容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已有研究基础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经费预算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验收指标及具体成果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设项目承诺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设项目审批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2:00Z</dcterms:created>
  <dc:creator>yh</dc:creator>
  <dc:description/>
  <cp:keywords/>
  <dc:language>en-US</dc:language>
  <cp:lastModifiedBy>yh</cp:lastModifiedBy>
  <dcterms:modified xsi:type="dcterms:W3CDTF">2009-11-05T01:01:00Z</dcterms:modified>
  <cp:revision>3</cp:revision>
  <dc:subject/>
  <dc:title>数学学院学科建设团队项目</dc:title>
</cp:coreProperties>
</file>