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600" w:hRule="atLeast"/>
        </w:trPr>
        <w:tc>
          <w:tcPr>
            <w:tcW w:w="9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西南交通大学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期 教学班名单</w:t>
            </w:r>
          </w:p>
        </w:tc>
      </w:tr>
      <w:tr>
        <w:trPr>
          <w:trHeight w:val="900" w:hRule="atLeast"/>
        </w:trPr>
        <w:tc>
          <w:tcPr>
            <w:tcW w:w="9616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3045"/>
              <w:gridCol w:w="4335"/>
            </w:tblGrid>
            <w:tr>
              <w:trPr>
                <w:trHeight w:val="345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3"/>
                      <w:szCs w:val="23"/>
                    </w:rPr>
                    <w:t>课程名称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 xml:space="preserve">：课外创新实践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课程代码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91999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3"/>
                      <w:szCs w:val="23"/>
                    </w:rPr>
                    <w:t>教学班号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3"/>
                      <w:szCs w:val="23"/>
                    </w:rPr>
                    <w:t>任课教师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>：唐家银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3"/>
                      <w:szCs w:val="23"/>
                    </w:rPr>
                    <w:t>学 分 数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2.0</w:t>
                  </w:r>
                </w:p>
              </w:tc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6" w:type="dxa"/>
            <w:tcBorders/>
            <w:vAlign w:val="center"/>
          </w:tcPr>
          <w:tbl>
            <w:tblPr>
              <w:tblW w:w="96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880"/>
              <w:gridCol w:w="800"/>
              <w:gridCol w:w="448"/>
              <w:gridCol w:w="160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393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安琪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398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亦萌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399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成浩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903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戴妮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窦旭红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琪森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庚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吕伟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贵飞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统将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69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云霄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付强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昀成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雅薇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佳男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连林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立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晓沛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桂芸霞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0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靖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维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雪淞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尹恒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建旭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心宇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瑶琪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盼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洪标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鹏东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1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沁昀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2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立信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2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巫和兵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2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雄飞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2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必韬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2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顾帅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2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郁家福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3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程卓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3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青松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3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黎明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3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杰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3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迪琪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3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雪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通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粮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纪圣塨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清清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陆慧玲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运隆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谭亮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苑月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4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鹏程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童泽城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杰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驰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俊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承瑜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雪飞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杰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晓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惠尧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5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晓龙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鲜妮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晓辉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寰宇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秀秀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梓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6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陆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兴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董士玮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彤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勇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新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程亚松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贺辉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7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馨然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敏宇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向冲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可颖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奇昊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冬梅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洋杨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林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8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永美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潘兴育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祖婷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甄贺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海成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宫学成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璐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斯为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79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焦欣欣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宝玺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楚楚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梦梦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映然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慧敏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贺菲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杨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0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洋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艺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嘉敏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宵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斯宇婷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小凤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懋嵩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振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1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伟岩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杰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桂意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杭凯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葛灵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嵇尧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奕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佳佳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8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玉红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29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泽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雨姣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1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金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2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雨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3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诗云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4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芝群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5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冯伟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6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逸洁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3837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于舒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4740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云鹏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8:00Z</dcterms:created>
  <dc:creator>USER</dc:creator>
  <dc:description/>
  <cp:keywords/>
  <dc:language>en-US</dc:language>
  <cp:lastModifiedBy>USER</cp:lastModifiedBy>
  <dcterms:modified xsi:type="dcterms:W3CDTF">2015-06-03T07:58:00Z</dcterms:modified>
  <cp:revision>1</cp:revision>
  <dc:subject/>
  <dc:title>西南交通大学 2014-2015第2学期 教学班名单</dc:title>
</cp:coreProperties>
</file>