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第十一届研究生数学建模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8"/>
        <w:gridCol w:w="1080"/>
        <w:gridCol w:w="1439"/>
        <w:gridCol w:w="1182"/>
        <w:gridCol w:w="1182"/>
        <w:gridCol w:w="137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001</w:t>
            </w:r>
            <w:r>
              <w:rPr/>
              <w:t>队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</w:tr>
      <w:tr>
        <w:trPr>
          <w:trHeight w:val="6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0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0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组队各队员数学建模竞赛（或其他竞赛）经历及所取得的成绩（请各位同学认真填写，此项将作为我们选择队员的重要依据）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如有疑问，请电话联系：</w:t>
      </w:r>
      <w:r>
        <w:rPr/>
        <w:t>13438072756</w:t>
      </w:r>
      <w:r>
        <w:rPr/>
        <w:t>，报名表的电子稿请发到邮箱：</w:t>
      </w:r>
      <w:hyperlink r:id="rId2">
        <w:r>
          <w:rPr>
            <w:rStyle w:val="InternetLink"/>
          </w:rPr>
          <w:t>senming1987@126.com</w:t>
        </w:r>
      </w:hyperlink>
      <w:r>
        <w:rPr/>
        <w:t xml:space="preserve">   </w:t>
      </w:r>
      <w:r>
        <w:rPr/>
        <w:t>，纸质稿一式两份交到土木馆</w:t>
      </w:r>
      <w:r>
        <w:rPr/>
        <w:t>1615</w:t>
      </w:r>
      <w:r>
        <w:rPr/>
        <w:t>室韩雪乔，同时请及时关注学校网站相关信息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ming198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6T07:09:17Z</dcterms:modified>
  <cp:revision>0</cp:revision>
  <dc:subject/>
  <dc:title>2014年第十一届研究生数学建模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