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数学学院学生自行联系外出实习安全责任书</w:t>
      </w:r>
    </w:p>
    <w:p>
      <w:pPr>
        <w:pStyle w:val="Normal"/>
        <w:spacing w:lineRule="auto" w:line="360"/>
        <w:ind w:firstLine="420"/>
        <w:rPr/>
      </w:pPr>
      <w:r>
        <w:rPr/>
        <w:t>为了认真贯彻落实学院有关安全工作管理规范，进一步帮助学生明确安全工作的规范要求，增强安全观念，提高学生的自防、自卫、自治、自救的能力，学院和学生在安全责任方面达成下列共识，并签订以下安全责任书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</w:t>
      </w:r>
      <w:r>
        <w:rPr/>
        <w:t>学生本人因个人意愿，主动要求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到</w:t>
      </w:r>
      <w:r>
        <w:rPr/>
        <w:t>_____________________________________</w:t>
      </w:r>
      <w:r>
        <w:rPr/>
        <w:t>（单位名称）参加实习，因此在其外出实习期间（包括实习往返途中）产生的一切问题及责任由本人承担，与学院无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本人在实习期间，严格遵守以下安全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在外出实习，必须如实告知家长实习单位情况，并征得家长同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生在外出实习过程中，要付出实习单位的实习安排，严格遵守实习单位的规章制度和各项安全规定，自觉服从实习单位管理制度，保守技术秘密及商业秘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外出实习期间，要牢固树立安全生产、安全学习的观念，严禁在施工现场嬉笑、追逐、打闹，随时注意身边的安全，并及时提醒其他同学注意安全。同时注意保护好公共财产，爱护仪器设备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实习之余，不得到实习单位外电子游戏厅、网吧、歌舞厅逗留玩耍。严禁实习学生在宿舍或外面以现金或物品为赌注，进行任何形式的赌博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学生必须遵守国家法律和校纪校规，遵守实习纪律，团结互助，不做有损大学生形象的事。在实习驻地，自觉遵守当地风土人情，不得与当地群众和其他人员发生冲突，宽容与谦让。若发生打架斗殴事件，将按校纪校规严肃处理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外出实习过程中，严禁下江、河、湖泊、水塘等游泳，严禁带火种上山，严禁酗酒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外出实习期间，注意交通安全，遵守教徒规则，学生应按先后顺序有序上、下车，严禁乘坐无保险的私人营运车辆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三、此责任书一式二份，学生、学院各持一份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如若违反以上条款之一者，出现安全事故，院方概不承担法律责任。此责任书自签定之日执行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院领导签字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时间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学生本人签字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时间：</w:t>
      </w:r>
    </w:p>
    <w:p>
      <w:pPr>
        <w:pStyle w:val="Normal"/>
        <w:spacing w:lineRule="auto" w:line="360"/>
        <w:ind w:firstLine="517"/>
        <w:rPr>
          <w:b/>
          <w:b/>
        </w:rPr>
      </w:pPr>
      <w:r>
        <w:rPr>
          <w:b/>
        </w:rPr>
        <w:t>学生家长签字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时间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数学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5:00Z</dcterms:created>
  <dc:creator>USER</dc:creator>
  <dc:description/>
  <cp:keywords/>
  <dc:language>en-US</dc:language>
  <cp:lastModifiedBy>USER</cp:lastModifiedBy>
  <dcterms:modified xsi:type="dcterms:W3CDTF">2013-05-24T01:21:00Z</dcterms:modified>
  <cp:revision>3</cp:revision>
  <dc:subject/>
  <dc:title>西南交通大学数学学院学生自行联系外出实习安全责任书</dc:title>
</cp:coreProperties>
</file>